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030346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TextBody"/>
        <w:rPr/>
      </w:pPr>
      <w:r>
        <w:rPr>
          <w:u w:val="single"/>
        </w:rPr>
        <w:t>09 декабря 2014г.</w:t>
      </w:r>
      <w:r>
        <w:rPr/>
        <w:t xml:space="preserve">                                        г. Евпатория                                                      </w:t>
      </w:r>
      <w:r>
        <w:rPr>
          <w:u w:val="single"/>
        </w:rPr>
        <w:t>№1-8/1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5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 даче согласия на прием в муниципальную собственность городского округа города Евпатория  объекта «Строительство детского дошкольного учреждения на 150 мест по ул. Чкалова  пгт. Заозерное АР Крым (г. Евпатория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конституционным законом от 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№ 131-Ф3 «Об общих принципах организации местного самоуправления в Российской Федерации», Законом Республики Крым №54-ЗРК «Об основах местного самоуправления в Республике Крым», на основании обращения службы капитального строительства Республики Крым от 08.12.2014 г. №071-1/795,   с целью    удовлетворения потребностей жителей городского округа Евпатория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Дать согласие на прием в муниципальную собственность городского округа Евпатория объекта «Строительство детского дошкольного учреждения на 150 мест по ул. Чкалова  пгт. Заозерное АР Крым (г. Евпатория)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ле ввода объекта в эксплуатацию и приема в состав муниципальной собственности городского округа Евпатория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</w:t>
      </w:r>
      <w:r>
        <w:rPr/>
        <w:tab/>
        <w:t>2.1.Передать котельную дошкольного учебного заведения в безвозмездное пользование Государственному унитарному предприятию Республики Крым «Крымтеплокоммунэнерго» сроком до 01.12.2015 г.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</w:t>
      </w:r>
      <w:r>
        <w:rPr/>
        <w:t>2.2.Определить балансодержателем  здания детского сада муниципальное бюджетное дошкольное образовательное учреждение «Детский сад №34 «Чайка» г. Евпатор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3.Контроль  за выполнением решения возложить на комитет Евпаторийского городского совета по вопросам жизнеобеспечения, строительства, жилищно-коммунального хозяйства, промышленности, транспорта, энергетики 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городского совета</w:t>
        <w:tab/>
        <w:t xml:space="preserve">                                 </w:t>
        <w:tab/>
        <w:tab/>
        <w:tab/>
        <w:t xml:space="preserve">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3">
    <w:name w:val="Нормальный (лев. подпись)"/>
    <w:basedOn w:val="Style21"/>
    <w:next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Центрированный (таблица)"/>
    <w:basedOn w:val="Style21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8:00Z</dcterms:created>
  <dc:creator>Бедарева</dc:creator>
  <dc:description/>
  <cp:keywords/>
  <dc:language>en-US</dc:language>
  <cp:lastModifiedBy>OPVO</cp:lastModifiedBy>
  <cp:lastPrinted>2014-12-10T15:39:00Z</cp:lastPrinted>
  <dcterms:modified xsi:type="dcterms:W3CDTF">2022-10-26T11:29:00Z</dcterms:modified>
  <cp:revision>5</cp:revision>
  <dc:subject/>
  <dc:title> </dc:title>
</cp:coreProperties>
</file>